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ыскиваете с сотрудника ущерб —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 рыночные цены не ориентируйте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 ходе инвентаризации обнаружили недостачу, взыскивайте ущерб с материально ответственного работника по закупочной цене товара. Рыночную цену для этих целей использовать нельзя. Об этом предупреждает Роструд в своем телеграм-ка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ка чиновников такая.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2D03DL" \l "ZA022D03D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23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 сотрудник обязан возместить работодателю причиненный ему прямой действительный ущерб. При этом неполученные доходы взыскать с работника не удастся. А это значит, что работодатель не вправе требовать с работника ущерб по текущей рыночной цене товара. Сотрудник должен отдать ровно столько, сколько компания в свое время заплатила за потерянное имущество при его приобре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ушильный аппарат, который пришел в негодность по вине сотрудника, компания в 2022 году купила за 100 000 руб. Сейчас аппарат стоит уже 180 000 руб., и организация могла бы подзаработать на его продаже, но сотрудник такую упущенную выгоду возмещать не обяз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приобретения можно установить из первичных документов и представить сотруднику для под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информация в телеграм-канале Роструда от 16.08.2024 →t.me/rostrud_offici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3:00Z</dcterms:created>
  <dc:creator>apkpressa@outlook.com</dc:creator>
  <dc:description/>
  <cp:keywords/>
  <dc:language>en-US</dc:language>
  <cp:lastModifiedBy>apkpressa@outlook.com</cp:lastModifiedBy>
  <dcterms:modified xsi:type="dcterms:W3CDTF">2024-10-04T07:01:00Z</dcterms:modified>
  <cp:revision>3</cp:revision>
  <dc:subject/>
  <dc:title/>
</cp:coreProperties>
</file>